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.Print for Visual Basic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adonia Systems Inc. to be correct,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ladonia Systems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ADONIA SYSTEMS INC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